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67"/>
        <w:gridCol w:w="1050"/>
        <w:gridCol w:w="2904"/>
      </w:tblGrid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3" w:hanging="8433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事例ケアレポート（事例研究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・事例研究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）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２０　　・　・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　　　　　　　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園名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報告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子どもの概要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color w:val="FF0000"/>
                <w:sz w:val="1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イニシャル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ind w:firstLine="33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別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家族関係</w:t>
            </w:r>
          </w:p>
        </w:tc>
      </w:tr>
      <w:tr>
        <w:trPr>
          <w:trHeight w:val="3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・生年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　　　</w:t>
            </w:r>
          </w:p>
          <w:p>
            <w:pPr>
              <w:pStyle w:val="Normal"/>
              <w:ind w:firstLine="33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所（園）年月　　</w:t>
            </w:r>
          </w:p>
          <w:p>
            <w:pPr>
              <w:pStyle w:val="Normal"/>
              <w:ind w:firstLine="33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在園年数</w:t>
            </w:r>
          </w:p>
          <w:p>
            <w:pPr>
              <w:pStyle w:val="Normal"/>
              <w:ind w:firstLine="33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20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③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2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成 育 歴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産時の状況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乳児期の発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園時の様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乳幼児健診でのチェック・専門機関の紹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園での様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子ども支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これまでの保育方針と入園後の変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庭の状況（起床・就寝・登園時間・メディアの環境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児期の発達指標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ことば・認知・知的側面・人間関係・運動面・基本的生活習慣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達検査（遠城寺式の実施など）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color w:val="FF0000"/>
                <w:sz w:val="20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子どもとのかかわり―具体的なエピソードを含む問題の具体的な提示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＜援助目標＞　　　　　　　　　　　　　＜援助方法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  <w:tr>
        <w:trPr>
          <w:trHeight w:val="4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とのかかわり―具体的なエピソードを含む問題の具体的な提示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＜援助目標＞　　　　　　　　　　　　　＜援助方法＞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  <w:tr>
        <w:trPr>
          <w:trHeight w:val="3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援の振り返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援実施と振り返り、今後の課題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＜子どもの課題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＜保護者の課題＞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＜保育者の課題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HG丸ｺﾞｼｯｸM-PRO" w:hAnsi="HG丸ｺﾞｼｯｸM-PRO" w:eastAsia="HG丸ｺﾞｼｯｸM-PRO" w:cs="Century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Century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8:00Z</dcterms:created>
  <dc:creator>fujise</dc:creator>
  <dc:description/>
  <cp:keywords/>
  <dc:language>en-US</dc:language>
  <cp:lastModifiedBy>公益社団法人 大谷保育協会</cp:lastModifiedBy>
  <cp:lastPrinted>2013-10-14T18:05:00Z</cp:lastPrinted>
  <dcterms:modified xsi:type="dcterms:W3CDTF">2025-02-28T08:44:00Z</dcterms:modified>
  <cp:revision>4</cp:revision>
  <dc:subject/>
  <dc:title>事例研究　　　　　　　　　　　　　　　　　　　　　　　　　２００８・９・１２</dc:title>
</cp:coreProperties>
</file>